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sz w:val="18"/>
          <w:szCs w:val="20"/>
        </w:rPr>
        <w:t>Jazz Network, Regione Emilia-Romagna Assessorato alla Cultura, Ater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Associazione i-jazz, Comune di Ravenna Assessorato alla Cultura, Comune di Rimini Istituzione Musica Teatro Eventi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orreggio, Correggio Music Land, 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Modena Assessorato alle Politiche Giovanili, La Tenda di Modena, Associazione Culturale Mus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asalgrande Assessorato Tempo Libero, Comune di Massa Lombarda Assessorato alla Cultura, Massa Sonora, El Gallo Roj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Longiano - Teatro Petrella, Piacenza Jazz Club, Jazz Club Ferrar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  <w:szCs w:val="20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7 maggio 2012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567" w:right="-5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29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Solarolo (RA), Oratorio dell’Annunziata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IER GIROTTO &amp; LUCIANO BIONDINI DUO</w:t>
      </w:r>
    </w:p>
    <w:p>
      <w:pPr>
        <w:pStyle w:val="Normal"/>
        <w:jc w:val="center"/>
        <w:rPr/>
      </w:pPr>
      <w:r>
        <w:rPr/>
        <w:t xml:space="preserve">Javier Girotto - sax soprano, sax baritono; </w:t>
      </w:r>
    </w:p>
    <w:p>
      <w:pPr>
        <w:pStyle w:val="Normal"/>
        <w:jc w:val="center"/>
        <w:rPr/>
      </w:pPr>
      <w:r>
        <w:rPr/>
        <w:t>Luciano Biondini – fisarmo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Giovedì 29 marzo</w:t>
      </w:r>
      <w:r>
        <w:rPr/>
        <w:t xml:space="preserve">, con inizio del concerto alle ore 21:00, l’edizione 2012 di </w:t>
      </w:r>
      <w:r>
        <w:rPr>
          <w:b/>
          <w:bCs/>
        </w:rPr>
        <w:t>Crossroads</w:t>
      </w:r>
      <w:r>
        <w:rPr/>
        <w:t xml:space="preserve">, il festival itinerante organizzato da Jazz Network e dall’Assessorato alla Cultura della Regione Emilia-Romagna, arriverà all’Oratorio dell’Annunziata di Solarolo (Ravenna). Per questa unica tappa del festival nella cittadina romagnola si esibirà un gruppo piccolo quanto prezioso: il duo formato da </w:t>
      </w:r>
      <w:r>
        <w:rPr>
          <w:b/>
          <w:bCs/>
        </w:rPr>
        <w:t>Javier Girotto</w:t>
      </w:r>
      <w:r>
        <w:rPr/>
        <w:t xml:space="preserve"> (sax soprano, sax baritono) e </w:t>
      </w:r>
      <w:r>
        <w:rPr>
          <w:b/>
          <w:bCs/>
        </w:rPr>
        <w:t>Luciano Biondini</w:t>
      </w:r>
      <w:r>
        <w:rPr/>
        <w:t xml:space="preserve"> (fisarmonica). </w:t>
      </w:r>
      <w:r>
        <w:rPr>
          <w:color w:val="000000"/>
        </w:rPr>
        <w:t>Il concerto è realizzato in collaborazione con</w:t>
      </w:r>
      <w:r>
        <w:rPr>
          <w:szCs w:val="20"/>
        </w:rPr>
        <w:t xml:space="preserve"> l’Assessorato alla Cultura del</w:t>
      </w:r>
      <w:r>
        <w:rPr>
          <w:color w:val="000000"/>
        </w:rPr>
        <w:t xml:space="preserve"> </w:t>
      </w:r>
      <w:r>
        <w:rPr>
          <w:szCs w:val="20"/>
        </w:rPr>
        <w:t>Comune di Solarolo</w:t>
      </w:r>
      <w:r>
        <w:rPr>
          <w:color w:val="000000"/>
        </w:rPr>
        <w:t>.</w:t>
      </w:r>
      <w:r>
        <w:rPr/>
        <w:t xml:space="preserve"> Biglietti: intero euro 10, ridotto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avier Girotto</w:t>
      </w:r>
      <w:r>
        <w:rPr/>
        <w:t xml:space="preserve"> (Cordoba, 1965) e </w:t>
      </w:r>
      <w:r>
        <w:rPr>
          <w:b/>
          <w:bCs/>
        </w:rPr>
        <w:t>Luciano Biondini</w:t>
      </w:r>
      <w:r>
        <w:rPr/>
        <w:t xml:space="preserve"> (Spoleto, 1971) hanno dato vita al loro duo nel 2000 e da allora questo sodalizio è cresciuto attraverso innumerevoli esibizioni dal vivo nei più importanti festival europei, oltre ad aver lasciato tre testimonianze discografiche: </w:t>
      </w:r>
      <w:r>
        <w:rPr>
          <w:i/>
          <w:iCs/>
        </w:rPr>
        <w:t>El Cacerolazo</w:t>
      </w:r>
      <w:r>
        <w:rPr/>
        <w:t xml:space="preserve"> (Philology, 2002), </w:t>
      </w:r>
      <w:r>
        <w:rPr>
          <w:i/>
          <w:iCs/>
        </w:rPr>
        <w:t>Terra Madre</w:t>
      </w:r>
      <w:r>
        <w:rPr/>
        <w:t xml:space="preserve"> (Enja, 2005) e il recente </w:t>
      </w:r>
      <w:r>
        <w:rPr>
          <w:i/>
          <w:iCs/>
        </w:rPr>
        <w:t>Iguazù</w:t>
      </w:r>
      <w:r>
        <w:rPr/>
        <w:t xml:space="preserve"> (Note Sonanti, 2011). Dati i presupposti individuali di partenza, lo stile del duo prende spunto sia dall’Argentina che dai suoni del Mediterraneo: ne scaturisce una musica che, muovendosi ai confini del jazz, affianca il coinvolgente lirismo sudamericano al calore delle tinte mediterranee. L’unione, che ha ormai numerosi precedenti, di jazz e tango vive qui dell’equilibrio tra la libertà improvvisativa e una scrittura che rivela una bellezza di stampo classico: malinconica, arguta, raffinata. Il senso di folclore e il sapore popolare sia dei temi che dei timbri sfociano in uno stile ‘alto’, dalla notevole carica poetica e dalla elaborata sensibilità estetica.</w:t>
      </w:r>
    </w:p>
    <w:p>
      <w:pPr>
        <w:pStyle w:val="Normal"/>
        <w:jc w:val="both"/>
        <w:rPr/>
      </w:pPr>
      <w:r>
        <w:rPr/>
        <w:t>Mentre l’orecchio cerca di deliziarsi con le inesauribili sfumature della musica creata da Girotto e Biondini, i due musicisti sono già andati oltre, alle prese con una nuova e non meno sorprendente narrazione musicale: il viaggio tra i loro temi (prevalentemente originali) è un vero percorso di acrobazie narr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atorio dell’Annunziata, Via Foschi 5. Biglietteria serale dalle ore 1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ormazioni e prenotazioni: Jazz Network, tel. 0544 405666 (lun-ven ore 9-13), ejn@ejn.it; Biblioteca Comunale di Solarolo, tel. 0546 618471 (lun, mer e ven ore 14-19, gio ore 9-13, sab ore 10:30-12), biblioteca@comune.solarolo.ra.it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website: www.crossroads-it.org – www.erjn.i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u w:val="single"/>
          <w:lang w:val="en-US"/>
        </w:rPr>
        <w:t>Ufficio Stampa</w:t>
      </w:r>
      <w:r>
        <w:rPr>
          <w:b/>
          <w:bCs/>
          <w:sz w:val="22"/>
          <w:u w:val="single"/>
          <w:lang w:val="en-US"/>
        </w:rPr>
        <w:t xml:space="preserve"> Crossroads</w:t>
      </w:r>
      <w:r>
        <w:rPr>
          <w:b/>
          <w:sz w:val="22"/>
          <w:u w:val="single"/>
          <w:lang w:val="en-US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entury Gothic" w:hAnsi="Calibri;Century Gothic" w:eastAsia="MS Gothic;ＭＳ ゴシック" w:cs="Calibri;Century Gothic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569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41:00Z</dcterms:created>
  <dc:creator> </dc:creator>
  <dc:description/>
  <dc:language>en-US</dc:language>
  <cp:lastModifiedBy> </cp:lastModifiedBy>
  <dcterms:modified xsi:type="dcterms:W3CDTF">2012-02-22T18:36:00Z</dcterms:modified>
  <cp:revision>4</cp:revision>
  <dc:subject/>
  <dc:title>Jazz Network, Regione Emilia-Romagna Assessorato alla Cultura, Ater</dc:title>
</cp:coreProperties>
</file>