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, A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/>
      </w:pPr>
      <w:r>
        <w:rPr>
          <w:sz w:val="18"/>
        </w:rPr>
        <w:t>Comune di Correggio, Correggio Music Land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Fondazione Teatro Rossini di Lug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/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Arrivano dal mare!, Comune di Argenta - Teatro dei Fluttuant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Piacenza Jazz Club, Jazz Club Ferrara, Associazione Jazz Club Raven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isim di Lido Adriano - Associazione Culturale Il Lato Oscuro della Cost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XIV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8 febbraio - 25 maggio 2013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PROGRAMMA</w:t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rPr/>
      </w:pPr>
      <w:r>
        <w:rPr/>
        <w:t>Giovedì 28 febbra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Casalgrande (RE), Teatro Fabrizio De André, ore 21:1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RICO RAVA &amp; GIOVANNI GUID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Enrico Rava – tromba, flicorno; Giovanni Guidi – pianoforte</w:t>
      </w:r>
    </w:p>
    <w:p>
      <w:pPr>
        <w:pStyle w:val="Heading4"/>
        <w:rPr>
          <w:rFonts w:ascii="Times" w:hAnsi="Times" w:cs="Times"/>
        </w:rPr>
      </w:pPr>
      <w:r>
        <w:rPr>
          <w:rFonts w:cs="Times"/>
        </w:rPr>
      </w:r>
    </w:p>
    <w:p>
      <w:pPr>
        <w:pStyle w:val="Heading4"/>
        <w:rPr/>
      </w:pPr>
      <w:r>
        <w:rPr/>
        <w:t>Sabato 2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esenatico (FC), Teatro Comunale, ore 21:00</w:t>
      </w:r>
    </w:p>
    <w:p>
      <w:pPr>
        <w:pStyle w:val="Heading2"/>
        <w:jc w:val="center"/>
        <w:rPr/>
      </w:pPr>
      <w:r>
        <w:rPr/>
        <w:t xml:space="preserve">BARBARA CASINI TRIO feat. Beppe Fornaroli &amp; Sandro Gibellini </w:t>
      </w:r>
    </w:p>
    <w:p>
      <w:pPr>
        <w:pStyle w:val="Heading2"/>
        <w:jc w:val="center"/>
        <w:rPr/>
      </w:pPr>
      <w:r>
        <w:rPr/>
        <w:t>“</w:t>
      </w:r>
      <w:r>
        <w:rPr/>
        <w:t>Barato Total”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Omaggio a Gilberto Gil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arbara Casini – voce, percussione;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</w:rPr>
        <w:t>Beppe Fornaroli – chitarra, voce; Sandro Gibellini – chitarr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4"/>
        <w:rPr/>
      </w:pPr>
      <w:r>
        <w:rPr/>
        <w:t>Venerdì 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Massa Lombarda (RA), Sala del Carmine, ore 21:0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IZIANA GHIGLIONI TRIO feat. Silvia Bolognesi &amp; Emanuele Parrin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Time for Duke”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Tiziana Ghiglioni – voc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ilvia Bolognesi – contrabbasso; Emanuele Parrini – violino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produzione originale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  <w:t>Giovedì 14 marz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ongiano (FC), Teatro Petrella, ore 21:00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FABRIZIO BOSSO &amp; JULIAN OLIVER MAZZARIELL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Times" w:hAnsi="Times"/>
        </w:rPr>
        <w:t>Fabrizio Bosso – tromba; Julian Oliver Mazzariello – pianofort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Venerdì 15 marz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Argenta (FE), Teatro dei Fluttuanti, ore 21:0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ERYL PORTER JAZZ QUARTET</w:t>
      </w:r>
    </w:p>
    <w:p>
      <w:pPr>
        <w:pStyle w:val="Normal"/>
        <w:jc w:val="center"/>
        <w:rPr/>
      </w:pPr>
      <w:r>
        <w:rPr>
          <w:rFonts w:cs="Times" w:ascii="Times" w:hAnsi="Times"/>
        </w:rPr>
        <w:t>Cheryl Porter – voce; Paolo Vianello – pianoforte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Guido Torelli – basso el.; Gianni Bertoncini – batter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tabs>
          <w:tab w:val="clear" w:pos="708"/>
          <w:tab w:val="left" w:pos="0" w:leader="none"/>
          <w:tab w:val="left" w:pos="3160" w:leader="none"/>
          <w:tab w:val="center" w:pos="4153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abato 16 marz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ssero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RI WEIKEL &amp; MICHELE RABBI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Equilibrium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 xml:space="preserve">Teri Jeanette Weikel – danza;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Michele Rabbia – percussioni, elettronica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Times" w:ascii="Times" w:hAnsi="Times"/>
          <w:b/>
        </w:rPr>
        <w:t>RAY ANDERSON</w:t>
      </w:r>
      <w:r>
        <w:rPr>
          <w:rFonts w:cs="Helvetica" w:ascii="Times" w:hAnsi="Times"/>
        </w:rPr>
        <w:t xml:space="preserve"> </w:t>
      </w:r>
      <w:r>
        <w:rPr>
          <w:rFonts w:cs="Times" w:ascii="Times" w:hAnsi="Times"/>
          <w:b/>
          <w:bCs/>
        </w:rPr>
        <w:t>BassDrumBone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 xml:space="preserve">Ray Anderson – trombone; 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Mark Helias – contrabbasso; Gerry Hemingway – batteri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Heading2"/>
        <w:tabs>
          <w:tab w:val="clear" w:pos="708"/>
          <w:tab w:val="left" w:pos="0" w:leader="none"/>
          <w:tab w:val="left" w:pos="3160" w:leader="none"/>
          <w:tab w:val="center" w:pos="4153" w:leader="none"/>
        </w:tabs>
        <w:jc w:val="center"/>
        <w:rPr/>
      </w:pPr>
      <w:r>
        <w:rPr>
          <w:b w:val="false"/>
          <w:i/>
          <w:szCs w:val="24"/>
        </w:rPr>
        <w:t>Domenica 17 marz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ssero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MPROPLAYERS incontra MICHELE RABBI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Michele Rabbia – percussioni, elettronica, direzion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Improplayers</w:t>
      </w:r>
      <w:r>
        <w:rPr>
          <w:rFonts w:cs="Times" w:ascii="Times" w:hAnsi="Times"/>
        </w:rPr>
        <w:t>: Alessandro Petrillo – chitarra, effetti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Nicola Nanni – chitarra, effetti; Bruno Carrozzieri – oud, chitarra portoghes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Adriano Rugiadi – basso fretless acustico; Daniel Remondini – basso elettrico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Silvia Trezza – voce; Nicoletta Zuccheri – voce; Christian Alpi – batteria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iermarco Turchetti – pianoforte; Massimo Zaniboni – sax tenore, sax soprano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Maurizio Lesmi – sax soprano, clarinetto basso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ichele Griesi – fisarmonic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Helvetica" w:ascii="Times" w:hAnsi="Times"/>
          <w:i/>
          <w:sz w:val="22"/>
          <w:szCs w:val="22"/>
        </w:rPr>
        <w:t>in collaborazione con Volabo nell’ambito del progetto “Nessuno rimanga indietro 2013”</w:t>
      </w:r>
    </w:p>
    <w:p>
      <w:pPr>
        <w:pStyle w:val="Normal"/>
        <w:widowControl w:val="false"/>
        <w:autoSpaceDE w:val="false"/>
        <w:rPr>
          <w:rFonts w:ascii="Times" w:hAnsi="Times" w:cs="Arial"/>
          <w:i/>
          <w:i/>
          <w:sz w:val="22"/>
          <w:szCs w:val="22"/>
        </w:rPr>
      </w:pPr>
      <w:r>
        <w:rPr>
          <w:rFonts w:cs="Arial" w:ascii="Times" w:hAnsi="Times"/>
          <w:i/>
          <w:sz w:val="22"/>
          <w:szCs w:val="22"/>
        </w:rPr>
      </w:r>
    </w:p>
    <w:p>
      <w:pPr>
        <w:pStyle w:val="Heading4"/>
        <w:rPr/>
      </w:pPr>
      <w:r>
        <w:rPr/>
        <w:t>Giovedì 21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Solarolo (RA), Oratorio dell’Annunziata, ore 21:00</w:t>
      </w:r>
    </w:p>
    <w:p>
      <w:pPr>
        <w:pStyle w:val="Didascalia"/>
        <w:widowControl w:val="false"/>
        <w:autoSpaceDE w:val="false"/>
        <w:rPr/>
      </w:pPr>
      <w:r>
        <w:rPr/>
        <w:t>ADA MONTELLANICO &amp; FRANCESCO DIODATI</w:t>
        <w:br/>
      </w:r>
      <w:r>
        <w:rPr>
          <w:rFonts w:eastAsia="Times"/>
        </w:rPr>
        <w:t>“Wandering”</w:t>
      </w:r>
    </w:p>
    <w:p>
      <w:pPr>
        <w:pStyle w:val="Normal"/>
        <w:widowControl w:val="false"/>
        <w:tabs>
          <w:tab w:val="clear" w:pos="708"/>
          <w:tab w:val="left" w:pos="1653" w:leader="none"/>
          <w:tab w:val="center" w:pos="4819" w:leader="none"/>
        </w:tabs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Ada Montellanico – voce; </w:t>
      </w:r>
    </w:p>
    <w:p>
      <w:pPr>
        <w:pStyle w:val="Normal"/>
        <w:widowControl w:val="false"/>
        <w:tabs>
          <w:tab w:val="clear" w:pos="708"/>
          <w:tab w:val="left" w:pos="1653" w:leader="none"/>
          <w:tab w:val="center" w:pos="4819" w:leader="none"/>
        </w:tabs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Francesco Diodati – chitarra</w:t>
      </w:r>
    </w:p>
    <w:p>
      <w:pPr>
        <w:pStyle w:val="Heading4"/>
        <w:rPr>
          <w:rFonts w:ascii="Times" w:hAnsi="Times" w:cs="Times"/>
        </w:rPr>
      </w:pPr>
      <w:r>
        <w:rPr>
          <w:rFonts w:cs="Times"/>
        </w:rPr>
      </w:r>
    </w:p>
    <w:p>
      <w:pPr>
        <w:pStyle w:val="Heading4"/>
        <w:rPr/>
      </w:pPr>
      <w:r>
        <w:rPr/>
        <w:t>Venerdì 22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Massa Lombarda (RA), Sala del Carmine, ore 21:0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HIARA PANCALDI QUINTETTO 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The Song Is You”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hiara Pancaldi – voc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Nico Menci – pianoforte; Davide Brillante – chitarra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tefano Senni – contrabbasso; Vittorio Sicbaldi – batteri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  <w:t>Domenica 24 marz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Rimini, Teatro degli Atti, ore 21:15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HERMETO PASCOAL E GRUPO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Times" w:ascii="Times" w:hAnsi="Times"/>
        </w:rPr>
        <w:t xml:space="preserve">Hermeto Pascoal </w:t>
      </w:r>
      <w:r>
        <w:rPr>
          <w:rFonts w:cs="Helvetica" w:ascii="Times" w:hAnsi="Times"/>
        </w:rPr>
        <w:t xml:space="preserve">– </w:t>
      </w:r>
      <w:r>
        <w:rPr>
          <w:rFonts w:cs="Times" w:ascii="Times" w:hAnsi="Times"/>
        </w:rPr>
        <w:t>tastiere</w:t>
      </w:r>
      <w:r>
        <w:rPr>
          <w:rFonts w:cs="Helvetica" w:ascii="Times" w:hAnsi="Times"/>
        </w:rPr>
        <w:t xml:space="preserve">, fisarmonica, flauto basso, teiera, 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 xml:space="preserve">tazza d’acqua e altri oggetti e strumenti disparati; 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 xml:space="preserve">Aline Morena – voce, chitarra 10 corde, body percussion; 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Times" w:ascii="Times" w:hAnsi="Times"/>
        </w:rPr>
        <w:t>Vinícius Dorin – sassofoni, flauti</w:t>
      </w:r>
      <w:r>
        <w:rPr>
          <w:rFonts w:cs="Helvetica" w:ascii="Times" w:hAnsi="Times"/>
        </w:rPr>
        <w:t xml:space="preserve">, percussioni; 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Times" w:ascii="Times" w:hAnsi="Times"/>
        </w:rPr>
        <w:t>André Marques – pianoforte</w:t>
      </w:r>
      <w:r>
        <w:rPr>
          <w:rFonts w:cs="Helvetica" w:ascii="Times" w:hAnsi="Times"/>
        </w:rPr>
        <w:t xml:space="preserve">, flauto, percussioni;  </w:t>
      </w:r>
      <w:r>
        <w:rPr>
          <w:rFonts w:cs="Times" w:ascii="Times" w:hAnsi="Times"/>
        </w:rPr>
        <w:t xml:space="preserve">Itiberê Zwarg </w:t>
      </w:r>
      <w:r>
        <w:rPr>
          <w:rFonts w:cs="Helvetica" w:ascii="Times" w:hAnsi="Times"/>
        </w:rPr>
        <w:t xml:space="preserve">– basso el., percussioni; 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Times" w:ascii="Times" w:hAnsi="Times"/>
        </w:rPr>
        <w:t>Fábio Pascoal – percussioni</w:t>
      </w:r>
      <w:r>
        <w:rPr>
          <w:rFonts w:cs="Helvetica" w:ascii="Times" w:hAnsi="Times"/>
        </w:rPr>
        <w:t xml:space="preserve">, direzione; 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Times" w:ascii="Times" w:hAnsi="Times"/>
        </w:rPr>
        <w:t>Márcio Bahia – batteria</w:t>
      </w:r>
      <w:r>
        <w:rPr>
          <w:rFonts w:cs="Helvetica" w:ascii="Times" w:hAnsi="Times"/>
        </w:rPr>
        <w:t>, percussioni</w:t>
      </w:r>
    </w:p>
    <w:p>
      <w:pPr>
        <w:pStyle w:val="Normal"/>
        <w:jc w:val="center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iovedì 4 aprile</w:t>
      </w:r>
    </w:p>
    <w:p>
      <w:pPr>
        <w:pStyle w:val="Normal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smallCaps/>
        </w:rPr>
        <w:t>Modena, La Tenda, ore 21:3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BERTO GATTO ELECTRI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Roberto Gatto – batteria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lfonso Santimone – pianoforte, Fender Rhodes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ierpaolo Ranieri – basso elettric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Venerdì 5 apr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aps/>
        </w:rPr>
      </w:pPr>
      <w:r>
        <w:rPr>
          <w:rFonts w:cs="Times" w:ascii="Times" w:hAnsi="Times"/>
          <w:smallCaps/>
        </w:rPr>
        <w:t>Dozza (BO), Teatro Comunale, ore 21: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Dozza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GIANLUCA PETRELLA &amp; GIOVANNI GUID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Times" w:hAnsi="Times"/>
          <w:b/>
        </w:rPr>
        <w:t>“</w:t>
      </w:r>
      <w:r>
        <w:rPr>
          <w:rFonts w:cs="Helvetica" w:ascii="Times" w:hAnsi="Times"/>
          <w:b/>
        </w:rPr>
        <w:t>Soupstar</w:t>
      </w:r>
      <w:r>
        <w:rPr>
          <w:rFonts w:cs="Helvetica" w:ascii="Times" w:hAnsi="Times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Gianluca Petrella – trombone; Giovanni Guidi – pianoforte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</w:rPr>
        <w:t>Sabato 6 apr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aps/>
        </w:rPr>
      </w:pPr>
      <w:r>
        <w:rPr>
          <w:rFonts w:cs="Times" w:ascii="Times" w:hAnsi="Times"/>
          <w:smallCaps/>
        </w:rPr>
        <w:t>Dozza (BO), Teatro Comunale, ore 21: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Dozza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IF I HAD MY WAY I’D’VE BEEN A KILLER»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Nina Simone: una voce per i diritti civil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Valentina Monti – voc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iber Benghi – tastiere; Dagmar Benghi – chitarra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orrado Gambi – voce narrante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produzione originale Compagnia della Luna Crescente/Combo Jazz Club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RLO ACTIS DATO &amp; ENZO ROCCO</w:t>
      </w:r>
    </w:p>
    <w:p>
      <w:pPr>
        <w:pStyle w:val="Normal"/>
        <w:jc w:val="center"/>
        <w:rPr/>
      </w:pPr>
      <w:r>
        <w:rPr>
          <w:rFonts w:cs="Times" w:ascii="Times" w:hAnsi="Times"/>
        </w:rPr>
        <w:t>Carlo Actis Dato – sax baritono, clarinetto basso; Enzo Rocco – chitarr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Helvetica"/>
        </w:rPr>
      </w:pPr>
      <w:r>
        <w:rPr>
          <w:rFonts w:cs="Times" w:ascii="Times" w:hAnsi="Times"/>
          <w:i/>
        </w:rPr>
        <w:t>Domenica 7 apr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aps/>
        </w:rPr>
      </w:pPr>
      <w:r>
        <w:rPr>
          <w:rFonts w:cs="Times" w:ascii="Times" w:hAnsi="Times"/>
          <w:smallCaps/>
        </w:rPr>
        <w:t>Dozza (BO), Teatro Comunale, ore 21: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Dozza Jazz”</w:t>
      </w:r>
    </w:p>
    <w:p>
      <w:pPr>
        <w:pStyle w:val="Normal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CARLO MAVER &amp; GIANCARLO BIANCHETTI</w:t>
      </w:r>
    </w:p>
    <w:p>
      <w:pPr>
        <w:pStyle w:val="Normal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 xml:space="preserve">Carlo Maver – bandoneon; Giancarlo Bianchetti – chitarra </w:t>
      </w:r>
    </w:p>
    <w:p>
      <w:pPr>
        <w:pStyle w:val="Normal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CIRANDA QUARTET</w:t>
      </w:r>
    </w:p>
    <w:p>
      <w:pPr>
        <w:pStyle w:val="Normal"/>
        <w:jc w:val="center"/>
        <w:rPr/>
      </w:pPr>
      <w:r>
        <w:rPr>
          <w:rFonts w:cs="Helvetica" w:ascii="Times" w:hAnsi="Times"/>
          <w:i/>
        </w:rPr>
        <w:t>presentazione Cd “Errante”</w:t>
      </w:r>
    </w:p>
    <w:p>
      <w:pPr>
        <w:pStyle w:val="Normal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 xml:space="preserve">Letizia Magnani – voce; Michele Francesconi – pianoforte; </w:t>
      </w:r>
    </w:p>
    <w:p>
      <w:pPr>
        <w:pStyle w:val="Normal"/>
        <w:jc w:val="center"/>
        <w:rPr/>
      </w:pPr>
      <w:r>
        <w:rPr>
          <w:rFonts w:eastAsia="Times" w:cs="Times" w:ascii="Times" w:hAnsi="Times"/>
        </w:rPr>
        <w:t xml:space="preserve"> </w:t>
      </w:r>
      <w:r>
        <w:rPr>
          <w:rFonts w:cs="Helvetica" w:ascii="Times" w:hAnsi="Times"/>
        </w:rPr>
        <w:t>Gabriele Zanchini – fisarmonica; Roberto Rossi – batteria, percussioni</w:t>
      </w:r>
    </w:p>
    <w:p>
      <w:pPr>
        <w:pStyle w:val="Normal"/>
        <w:jc w:val="center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iovedì 11 april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Rimini, Teatro degli Atti, ore 21:15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FABRIZIO BOSSO</w:t>
      </w:r>
      <w:r>
        <w:rPr>
          <w:rFonts w:cs="Times" w:ascii="Times" w:hAnsi="Times"/>
        </w:rPr>
        <w:t> </w:t>
      </w:r>
      <w:r>
        <w:rPr>
          <w:rFonts w:cs="Times" w:ascii="Times" w:hAnsi="Times"/>
          <w:b/>
        </w:rPr>
        <w:t>&amp;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MARCO TAMBURINI QUINTET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Tributo a Woody Shaw</w:t>
      </w:r>
    </w:p>
    <w:p>
      <w:pPr>
        <w:pStyle w:val="Normal"/>
        <w:jc w:val="center"/>
        <w:rPr/>
      </w:pPr>
      <w:r>
        <w:rPr>
          <w:rFonts w:cs="Times" w:ascii="Times" w:hAnsi="Times"/>
          <w:bCs/>
        </w:rPr>
        <w:t>Fabrizio Bosso</w:t>
      </w:r>
      <w:r>
        <w:rPr>
          <w:rFonts w:cs="Times" w:ascii="Times" w:hAnsi="Times"/>
        </w:rPr>
        <w:t xml:space="preserve"> – tromba; </w:t>
      </w:r>
      <w:r>
        <w:rPr>
          <w:rFonts w:cs="Times" w:ascii="Times" w:hAnsi="Times"/>
          <w:bCs/>
        </w:rPr>
        <w:t>Marco Tamburini</w:t>
      </w:r>
      <w:r>
        <w:rPr>
          <w:rFonts w:cs="Times" w:ascii="Times" w:hAnsi="Times"/>
        </w:rPr>
        <w:t xml:space="preserve"> – tromba; </w:t>
      </w:r>
    </w:p>
    <w:p>
      <w:pPr>
        <w:pStyle w:val="Normal"/>
        <w:jc w:val="center"/>
        <w:rPr/>
      </w:pPr>
      <w:r>
        <w:rPr>
          <w:rFonts w:cs="Times" w:ascii="Times" w:hAnsi="Times"/>
          <w:bCs/>
        </w:rPr>
        <w:t>Luca Mannutza</w:t>
      </w:r>
      <w:r>
        <w:rPr>
          <w:rFonts w:cs="Times" w:ascii="Times" w:hAnsi="Times"/>
        </w:rPr>
        <w:t xml:space="preserve"> – pianoforte; </w:t>
      </w:r>
      <w:r>
        <w:rPr>
          <w:rFonts w:cs="Times" w:ascii="Times" w:hAnsi="Times"/>
          <w:bCs/>
        </w:rPr>
        <w:t>Stefano Senni </w:t>
      </w:r>
      <w:r>
        <w:rPr>
          <w:rFonts w:cs="Times" w:ascii="Times" w:hAnsi="Times"/>
        </w:rPr>
        <w:t>– contrabbasso; </w:t>
      </w:r>
      <w:r>
        <w:rPr>
          <w:rFonts w:cs="Times" w:ascii="Times" w:hAnsi="Times"/>
          <w:bCs/>
        </w:rPr>
        <w:t>Marco Valeri</w:t>
      </w:r>
      <w:r>
        <w:rPr>
          <w:rFonts w:cs="Times" w:ascii="Times" w:hAnsi="Times"/>
        </w:rPr>
        <w:t> – batteria</w:t>
      </w:r>
    </w:p>
    <w:p>
      <w:pPr>
        <w:pStyle w:val="Normal"/>
        <w:jc w:val="center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</w:r>
    </w:p>
    <w:p>
      <w:pPr>
        <w:pStyle w:val="Normal"/>
        <w:jc w:val="center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  <w:t xml:space="preserve">Domenica 14 aprile </w:t>
      </w:r>
    </w:p>
    <w:p>
      <w:pPr>
        <w:pStyle w:val="Normal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smallCaps/>
        </w:rPr>
        <w:t>Imola (BO), Teatro dell’Osservanza, ore 21:1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RICO RAVA &amp; PMJL Parco della Musica Jazz Lab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Lester!”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Omaggio a Lester Bowi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nrico Rava – tromba; Mauro Ottolini – trombone, arrangiamenti; Andrea Tofanelli – tromba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aniele Tittarelli – sax alto; Dan Kinzelman – sax tenore; Marcello Giannini – chitarra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Franz Bazzani - tastiere; Giovanni Guidi – pianofort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Stefano Senni – contrabbasso; Zeno de Rossi – batteria 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Lunedì 15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ussi (RA), Teatro Comunale, ore 21:0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IROTTO - SERVILLO - MANGALAVIT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Javier Girotto – sax soprano, sax baritono, clarinetto basso, flauti andini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eppe Servillo – voce; Natalio Mangalavite – pianoforte, tastiere, vo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Venerdì 19 aprile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ugo (RA), Teatro Rossini, ore 21:00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“</w:t>
      </w:r>
      <w:r>
        <w:rPr>
          <w:rFonts w:cs="Times" w:ascii="Times" w:hAnsi="Times"/>
          <w:i/>
          <w:sz w:val="22"/>
          <w:szCs w:val="22"/>
        </w:rPr>
        <w:t>Lugo Opera Festival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RISTINA ZAVALLONI &amp; RADAR BAND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La donna di cristallo”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ristina Zavalloni – voce, composizione; Cristiano Arcelli – sax alto, arrangiamenti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Fulvio Sigurtà – tromba; Michele Francesconi – pianofort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aniele Mencarelli – basso elettrico; Alessandro Paternesi – batter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Helvetica" w:ascii="Times" w:hAnsi="Times"/>
          <w:i/>
        </w:rPr>
        <w:t>Sabato 20 aprile</w:t>
        <w:br/>
      </w:r>
      <w:r>
        <w:rPr>
          <w:rFonts w:cs="Times" w:ascii="Times" w:hAnsi="Times"/>
          <w:smallCaps/>
        </w:rPr>
        <w:t>Russi (RA), Teatro Comunale, ore 21:00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b/>
          <w:szCs w:val="24"/>
        </w:rPr>
        <w:t>MARIA PIA DE VITO</w:t>
        <w:br/>
        <w:t>“So Right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Omaggio a Joni Mitchel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Maria Pia De Vito – voc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Julian Oliver Mazzariello – pianoforte; Enzo Pietropaoli – contrabbass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menica 21 aprile</w:t>
      </w:r>
    </w:p>
    <w:p>
      <w:pPr>
        <w:pStyle w:val="Normal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smallCaps/>
        </w:rPr>
        <w:t>Imola (BO), Teatro dell’Osservanza, ore 21:15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PAOLO FRESU BRASS BANG!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 xml:space="preserve">Paolo Fresu – tromba, flicorno, effetti; 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Steven Bernstein – tromba, slide trumpet, effetti;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Gianluca Petrella – trombone, effetti; Marcus Rojas – tuba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Heading4"/>
        <w:rPr/>
      </w:pPr>
      <w:r>
        <w:rPr/>
        <w:t>Mercoledì 24 apri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Piacenza, Conservatorio “G. Nicolini”, ore 21:15</w:t>
      </w:r>
    </w:p>
    <w:p>
      <w:pPr>
        <w:pStyle w:val="Heading4"/>
        <w:tabs>
          <w:tab w:val="clear" w:pos="708"/>
          <w:tab w:val="left" w:pos="0" w:leader="none"/>
        </w:tabs>
        <w:rPr>
          <w:caps/>
          <w:sz w:val="22"/>
        </w:rPr>
      </w:pPr>
      <w:r>
        <w:rPr>
          <w:sz w:val="22"/>
        </w:rPr>
        <w:t>“</w:t>
      </w:r>
      <w:r>
        <w:rPr>
          <w:sz w:val="22"/>
        </w:rPr>
        <w:t>Piacenza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ONZALO RUBALCABA SOL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Gonzalo Rubalcaba – pianofort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abato 27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Crossroads &amp; Ferrara in Jazz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“</w:t>
      </w:r>
      <w:r>
        <w:rPr>
          <w:rFonts w:cs="Times" w:ascii="Times" w:hAnsi="Times"/>
          <w:b/>
          <w:bCs/>
          <w:sz w:val="22"/>
          <w:szCs w:val="22"/>
        </w:rPr>
        <w:t>Il Gioco del Mondo”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VISHAI COHEN “TRIVENI” TRIO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Avishai Cohen – tromba; Omer Avital – contrabbasso; </w:t>
      </w:r>
      <w:r>
        <w:rPr/>
        <w:t>Iago Fernández Camaño</w:t>
      </w:r>
      <w:r>
        <w:rPr>
          <w:rFonts w:cs="Times" w:ascii="Times" w:hAnsi="Times"/>
        </w:rPr>
        <w:t xml:space="preserve"> – batteria</w:t>
      </w:r>
    </w:p>
    <w:p>
      <w:pPr>
        <w:pStyle w:val="Normal"/>
        <w:jc w:val="center"/>
        <w:rPr/>
      </w:pPr>
      <w:r>
        <w:rPr>
          <w:rFonts w:cs="Times" w:ascii="Times" w:hAnsi="Times"/>
          <w:bCs/>
          <w:i/>
          <w:iCs/>
          <w:sz w:val="22"/>
          <w:szCs w:val="22"/>
        </w:rPr>
        <w:t>concerto inserito nel palinsesto della Fiera del Libro Ebraico in Italia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Lunedì 29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Crossroads &amp; Ferrara in Jazz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“</w:t>
      </w:r>
      <w:r>
        <w:rPr>
          <w:rFonts w:cs="Times" w:ascii="Times" w:hAnsi="Times"/>
          <w:b/>
          <w:bCs/>
          <w:sz w:val="22"/>
          <w:szCs w:val="22"/>
        </w:rPr>
        <w:t>Il Gioco del Mondo”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IGUEL ZENÓN &amp; LAURENT COQ “RAYUELA” QUARTET</w:t>
      </w:r>
    </w:p>
    <w:p>
      <w:pPr>
        <w:pStyle w:val="Normal"/>
        <w:jc w:val="center"/>
        <w:rPr/>
      </w:pPr>
      <w:r>
        <w:rPr>
          <w:rFonts w:cs="Times" w:ascii="Times" w:hAnsi="Times"/>
        </w:rPr>
        <w:t>Miguel Zenón – sax alto; Laurent Coq – pianoforte;</w:t>
        <w:br/>
        <w:t>Dana Leong – violoncello, trombone; Dan Weiss – batteria, tabla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Martedì 30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Crossroads &amp; Ferrara in Jazz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“</w:t>
      </w:r>
      <w:r>
        <w:rPr>
          <w:rFonts w:cs="Times" w:ascii="Times" w:hAnsi="Times"/>
          <w:b/>
          <w:bCs/>
          <w:sz w:val="22"/>
          <w:szCs w:val="22"/>
        </w:rPr>
        <w:t>Il Gioco del Mondo”</w:t>
      </w:r>
    </w:p>
    <w:p>
      <w:pPr>
        <w:pStyle w:val="Normal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>MINGUS DYNASTY</w:t>
      </w:r>
    </w:p>
    <w:p>
      <w:pPr>
        <w:pStyle w:val="Normal"/>
        <w:jc w:val="center"/>
        <w:rPr/>
      </w:pPr>
      <w:r>
        <w:rPr>
          <w:lang w:val="fr-FR" w:eastAsia="en-US"/>
        </w:rPr>
        <w:t xml:space="preserve">Philip Harper – tromba; </w:t>
      </w:r>
      <w:r>
        <w:rPr>
          <w:rStyle w:val="Eventdescription"/>
        </w:rPr>
        <w:t>Robin Eubanks</w:t>
      </w:r>
      <w:r>
        <w:rPr>
          <w:lang w:val="fr-FR" w:eastAsia="en-US"/>
        </w:rPr>
        <w:t xml:space="preserve"> – trombone;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Craig Handy – sax alto, sax soprano, flauto; Brandon Wright – sax tenore;</w:t>
      </w:r>
    </w:p>
    <w:p>
      <w:pPr>
        <w:pStyle w:val="Normal"/>
        <w:jc w:val="center"/>
        <w:rPr>
          <w:rFonts w:ascii="Times" w:hAnsi="Times" w:cs="Times"/>
          <w:lang w:val="fr-FR" w:eastAsia="en-US"/>
        </w:rPr>
      </w:pPr>
      <w:r>
        <w:rPr>
          <w:lang w:val="fr-FR" w:eastAsia="en-US"/>
        </w:rPr>
        <w:t>Jim Ridl – pianoforte; Boris Kozlov – contrabbasso; Adam Cruz – batteria</w:t>
      </w:r>
    </w:p>
    <w:p>
      <w:pPr>
        <w:pStyle w:val="Normal"/>
        <w:jc w:val="center"/>
        <w:rPr/>
      </w:pPr>
      <w:r>
        <w:rPr>
          <w:rFonts w:cs="Times" w:ascii="Times" w:hAnsi="Times"/>
          <w:bCs/>
          <w:i/>
          <w:iCs/>
          <w:sz w:val="22"/>
          <w:szCs w:val="22"/>
        </w:rPr>
        <w:t>in occasione della Giornata Internazionale del Jazz Unesc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Cs/>
          <w:i/>
          <w:i/>
          <w:iCs/>
          <w:sz w:val="22"/>
          <w:szCs w:val="24"/>
        </w:rPr>
      </w:pPr>
      <w:r>
        <w:rPr>
          <w:rFonts w:cs="Arial" w:ascii="Times" w:hAnsi="Times"/>
          <w:bCs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Venerdì </w:t>
      </w:r>
      <w:r>
        <w:rPr>
          <w:rFonts w:cs="Arial" w:ascii="Times" w:hAnsi="Times"/>
          <w:i/>
        </w:rPr>
        <w:t>3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avenna, Teatro Rasi, ore 10-13, ore 15-18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Ravenna Jazz”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“</w:t>
      </w:r>
      <w:r>
        <w:rPr>
          <w:rFonts w:cs="Times" w:ascii="Times" w:hAnsi="Times"/>
          <w:b/>
          <w:sz w:val="22"/>
          <w:szCs w:val="22"/>
        </w:rPr>
        <w:t>Mister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ORKSHOP di canto con RACHEL GOULD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“</w:t>
      </w:r>
      <w:r>
        <w:rPr>
          <w:rFonts w:cs="Times" w:ascii="Times" w:hAnsi="Times"/>
          <w:b/>
          <w:i/>
        </w:rPr>
        <w:t>Jazz phrasing for singers”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i/>
          <w:i/>
          <w:szCs w:val="24"/>
        </w:rPr>
      </w:pPr>
      <w:r>
        <w:rPr>
          <w:rFonts w:cs="Arial" w:ascii="Times" w:hAnsi="Times"/>
          <w:b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Cs w:val="24"/>
        </w:rPr>
      </w:pPr>
      <w:r>
        <w:rPr>
          <w:rFonts w:cs="Arial" w:ascii="Times" w:hAnsi="Times"/>
          <w:i/>
          <w:szCs w:val="24"/>
        </w:rPr>
        <w:t>Sabato 4 magg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avenna, Teatro Alighieri, ore 21:00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CHUCHO VALDÉS &amp; THE AFRO-CUBAN MESSENGERS</w:t>
      </w:r>
      <w:r>
        <w:rPr>
          <w:rFonts w:cs="Times" w:ascii="Times" w:hAnsi="Times"/>
          <w:szCs w:val="24"/>
        </w:rPr>
        <w:br/>
        <w:t xml:space="preserve">Chucho Valdés – pianoforte;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Gastón Joya – contrabbasso; Rodney Barreto – batteria;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Yaroldy Abreu – percussioni; Dreiser Durruthy – tamburi batà, voce;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ynaldo Melián – tromba; Mayra Caridad Valdés – voce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Cs w:val="24"/>
        </w:rPr>
      </w:pPr>
      <w:r>
        <w:rPr>
          <w:rFonts w:cs="Arial" w:ascii="Times" w:hAnsi="Times"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Cs w:val="24"/>
        </w:rPr>
      </w:pPr>
      <w:r>
        <w:rPr>
          <w:rFonts w:cs="Arial" w:ascii="Times" w:hAnsi="Times"/>
          <w:i/>
          <w:szCs w:val="24"/>
        </w:rPr>
        <w:t>Domenica 5 magg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avenna, Teatro Alighieri, ore 21:00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PHAROAH SANDERS QUARTET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i/>
          <w:i/>
        </w:rPr>
      </w:pPr>
      <w:r>
        <w:rPr>
          <w:rFonts w:cs="Arial" w:ascii="Times" w:hAnsi="Times"/>
          <w:b/>
          <w:i/>
        </w:rPr>
        <w:t>“</w:t>
      </w:r>
      <w:r>
        <w:rPr>
          <w:rFonts w:cs="Arial" w:ascii="Times" w:hAnsi="Times"/>
          <w:b/>
          <w:i/>
        </w:rPr>
        <w:t>The Creator Has a Master Plan”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Pharoah Sanders – sax tenore; 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William Henderson – pianoforte; 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Oliver Hayhurst – contrabbasso; 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Gene Calderazzo – batteri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  <w:szCs w:val="24"/>
        </w:rPr>
        <w:t xml:space="preserve">Lunedì 6 maggio 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avenna, Teatro Rasi, ore 21:00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“</w:t>
      </w:r>
      <w:r>
        <w:rPr>
          <w:rFonts w:cs="Times" w:ascii="Times" w:hAnsi="Times"/>
          <w:i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</w:rPr>
        <w:t>FRANCO AMBROSETTI - URI CAINE - FURIO DI CASTRI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i/>
          <w:i/>
          <w:szCs w:val="24"/>
        </w:rPr>
      </w:pPr>
      <w:r>
        <w:rPr>
          <w:rFonts w:cs="Arial" w:ascii="Times" w:hAnsi="Times"/>
          <w:b/>
          <w:i/>
          <w:szCs w:val="24"/>
        </w:rPr>
        <w:t>“</w:t>
      </w:r>
      <w:r>
        <w:rPr>
          <w:rFonts w:cs="Arial" w:ascii="Times" w:hAnsi="Times"/>
          <w:b/>
          <w:i/>
          <w:szCs w:val="24"/>
        </w:rPr>
        <w:t>From Bach to Miles and Trane”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Franco Ambrosetti – tromba, flicorno; 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Uri Caine – pianoforte;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Times" w:hAnsi="Times"/>
          <w:szCs w:val="24"/>
        </w:rPr>
        <w:t>Furio Di Castri – contrabbass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Cs w:val="24"/>
        </w:rPr>
      </w:pPr>
      <w:r>
        <w:rPr>
          <w:rFonts w:cs="Arial" w:ascii="Times" w:hAnsi="Times"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Martedì 7 magg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avenna, Sala Piazza Rinascita (ex Strocchi), ore 21:30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i/>
          <w:i/>
          <w:sz w:val="22"/>
          <w:szCs w:val="22"/>
        </w:rPr>
      </w:pP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0° Jazz Club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b/>
        </w:rPr>
        <w:t>MATTIA CIGALINI QUARTET “Beyond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Mattia Cigalini – sax alto;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ebo Ferra – chitarra, effetti;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</w:rPr>
        <w:t xml:space="preserve">Riccardo Fioravanti – basso, effetti; Stefano Bagnoli – batteria 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Mercoledì 8 magg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ido Adriano (RA), Cisi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0° Jazz Club”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ore 10-13, ore 15-17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“</w:t>
      </w:r>
      <w:r>
        <w:rPr>
          <w:rFonts w:cs="Times" w:ascii="Times" w:hAnsi="Times"/>
          <w:b/>
          <w:sz w:val="22"/>
          <w:szCs w:val="22"/>
        </w:rPr>
        <w:t>Mister Jazz”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b/>
        </w:rPr>
        <w:t>WORKSHOP di human beatbox con ALIEN DE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“</w:t>
      </w:r>
      <w:r>
        <w:rPr>
          <w:rFonts w:cs="Times" w:ascii="Times" w:hAnsi="Times"/>
          <w:b/>
          <w:i/>
        </w:rPr>
        <w:t>The Alien Beatbox”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ore 21:30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IEN DEE Liv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</w:rPr>
        <w:t>human beatbox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b/>
        </w:rPr>
        <w:t>GIANLUCA PETRELLA DJ-set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trombone, live electronics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Giovedì 9 magg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avenna, Sala Piazza Rinascita (ex Strocchi), ore 21:3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" w:cs="Times" w:ascii="Times" w:hAnsi="Times"/>
          <w:b/>
          <w:i/>
          <w:sz w:val="22"/>
          <w:szCs w:val="22"/>
        </w:rPr>
        <w:t xml:space="preserve"> </w:t>
      </w: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0° Jazz Club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SARIO GIULIANI “IMAGES”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Rosario Giuliani – sax; Roberto Tarenzi – pianoforte; Joe Locke – vibrafono;</w:t>
      </w:r>
    </w:p>
    <w:p>
      <w:pPr>
        <w:pStyle w:val="Normal"/>
        <w:jc w:val="center"/>
        <w:rPr/>
      </w:pPr>
      <w:r>
        <w:rPr>
          <w:rFonts w:cs="Helvetica" w:ascii="Times" w:hAnsi="Times"/>
        </w:rPr>
        <w:t>Darryl Hall – contrab</w:t>
      </w:r>
      <w:r>
        <w:rPr>
          <w:rFonts w:cs="Times" w:ascii="Times" w:hAnsi="Times"/>
        </w:rPr>
        <w:t>basso; Joe La Barbera – batteri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Venerdì 10 maggio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caps/>
          <w:sz w:val="22"/>
        </w:rPr>
      </w:pP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INO PAOLI &amp; DANILO REA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Due come noi che…”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Gino Paoli – voce; Danilo Rea – pianoforte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rPr>
          <w:szCs w:val="24"/>
        </w:rPr>
      </w:pPr>
      <w:r>
        <w:rPr>
          <w:szCs w:val="24"/>
        </w:rPr>
        <w:t>Sabato 11 magg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avenna, Teatro Alighieri, ore 21:00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Ravenna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Microlezioni di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OLO FRESU &amp; MARTUX_M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jazz sounds, words &amp; image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aolo Fresu – tromba, effetti; martux_m – elettronic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lippo Bianchi – voce narrante</w:t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2"/>
          <w:szCs w:val="22"/>
        </w:rPr>
        <w:t>testi a cura di Filippo Bianchi - immagini a cura di Pier Paolo Pitacco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video di Filippo Bianchi, realizzazione di Enzo Varriale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(dal libro 101 microlezioni di Jazz, 22publishing editore, 2011)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produzione originale i-jazz 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</w:rPr>
        <w:t xml:space="preserve">Domenica 12 maggio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caps/>
          <w:sz w:val="22"/>
        </w:rPr>
      </w:pP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OSHUA REDMAN QUARTET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Joshua Redman – sax tenore, sax soprano; Aaron Goldberg – pianofort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Reuben Rogers – contrabbasso; Gregory Hutchinson – batteria</w:t>
      </w:r>
    </w:p>
    <w:p>
      <w:pPr>
        <w:pStyle w:val="Normal"/>
        <w:widowControl w:val="false"/>
        <w:autoSpaceDE w:val="false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Giovedì 16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Normal"/>
        <w:widowControl w:val="false"/>
        <w:autoSpaceDE w:val="false"/>
        <w:jc w:val="center"/>
        <w:rPr>
          <w:rFonts w:ascii="Times" w:hAnsi="Times" w:cs="Calibri"/>
          <w:i/>
          <w:i/>
          <w:sz w:val="22"/>
          <w:szCs w:val="22"/>
        </w:rPr>
      </w:pPr>
      <w:r>
        <w:rPr>
          <w:rFonts w:cs="Calibri" w:ascii="Times" w:hAnsi="Times"/>
          <w:i/>
          <w:sz w:val="22"/>
          <w:szCs w:val="22"/>
        </w:rPr>
        <w:t>“</w:t>
      </w:r>
      <w:r>
        <w:rPr>
          <w:rFonts w:cs="Calibri" w:ascii="Times" w:hAnsi="Times"/>
          <w:i/>
          <w:sz w:val="22"/>
          <w:szCs w:val="22"/>
        </w:rPr>
        <w:t>Correggio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  <w:t xml:space="preserve">AREA International Popular Group - </w:t>
      </w:r>
      <w:r>
        <w:rPr>
          <w:rFonts w:cs="Calibri" w:ascii="Times" w:hAnsi="Times"/>
          <w:b/>
          <w:i/>
        </w:rPr>
        <w:t>Tour 2013</w:t>
      </w:r>
    </w:p>
    <w:p>
      <w:pPr>
        <w:pStyle w:val="Normal"/>
        <w:widowControl w:val="false"/>
        <w:autoSpaceDE w:val="false"/>
        <w:jc w:val="center"/>
        <w:rPr>
          <w:rFonts w:ascii="Times" w:hAnsi="Times" w:cs="Calibri"/>
        </w:rPr>
      </w:pPr>
      <w:r>
        <w:rPr>
          <w:rFonts w:cs="Calibri" w:ascii="Times" w:hAnsi="Times"/>
        </w:rPr>
        <w:t>Patrizio Fariselli – pianoforte, synth; Paolo Tofani – Trikanta Veena, live electronics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Times" w:hAnsi="Times"/>
        </w:rPr>
        <w:t>Ares Tavolazzi – basso el.; Walter Paoli – batteria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Venerdì 17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“</w:t>
      </w:r>
      <w:r>
        <w:rPr>
          <w:rFonts w:cs="Times" w:ascii="Times" w:hAnsi="Times"/>
          <w:b/>
          <w:sz w:val="22"/>
          <w:szCs w:val="22"/>
        </w:rPr>
        <w:t>Carta Bianca a Enrico Zanisi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ANCESCO PONTICELLI QUARTET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an Kinzelman - sax tenore, clarinetti; Enrico Zanisi – pianoforte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rancesco Ponticelli – contrabbasso; Enrico Morello – batteri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abato 18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eggio Jazz”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“</w:t>
      </w:r>
      <w:r>
        <w:rPr>
          <w:rFonts w:cs="Times" w:ascii="Times" w:hAnsi="Times"/>
          <w:b/>
          <w:sz w:val="22"/>
          <w:szCs w:val="22"/>
        </w:rPr>
        <w:t>Carta Bianca a Enrico Zanisi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RICO ZANISI TRIO</w:t>
      </w:r>
    </w:p>
    <w:p>
      <w:pPr>
        <w:pStyle w:val="Normal"/>
        <w:jc w:val="center"/>
        <w:rPr/>
      </w:pPr>
      <w:r>
        <w:rPr>
          <w:rFonts w:cs="Times" w:ascii="Times" w:hAnsi="Times"/>
        </w:rPr>
        <w:t>Enrico Zanisi – pianoforte; Joe Rehmer – contrabbasso; Alessandro Paternesi – batteri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menica 19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eggio Jazz”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“</w:t>
      </w:r>
      <w:r>
        <w:rPr>
          <w:rFonts w:cs="Times" w:ascii="Times" w:hAnsi="Times"/>
          <w:b/>
          <w:sz w:val="22"/>
          <w:szCs w:val="22"/>
        </w:rPr>
        <w:t>Carta Bianca a Enrico Zanisi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ore 11:0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RICO ZANISI SOL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Enrico Zanisi – pianofort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ore 21:00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ALESSANDRO PATERNESI P.O.V. QUINTET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Simone La Maida – sassofoni; Francesco Diodati – chitarra el.; Enrico Zanisi – pianoforte; </w:t>
      </w:r>
    </w:p>
    <w:p>
      <w:pPr>
        <w:pStyle w:val="Normal"/>
        <w:jc w:val="center"/>
        <w:rPr/>
      </w:pPr>
      <w:r>
        <w:rPr>
          <w:rFonts w:cs="Times" w:ascii="Times" w:hAnsi="Times"/>
        </w:rPr>
        <w:t>Gabriele Evangelista – contrabbasso; Alessandro Paternesi – batter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Lunedì 20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ANCESCO DIODATI “NEKO”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Francesco Diodati – chitarra el.; Francesco Bigoni – sax tenor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rancesco Ponticelli – contrabbasso; Ermanno Baron – batteri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Martedì 21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L PORTAL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Nolan Lem – sax tenore; Rainer Davies – chitarra el.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aul Bedal – Fender Rhodes; Joe Rehmer – contrabbasso; Dion Keith Kerr IV – batteri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Venerdì 24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URO OTTOLINI SOUSAPHONIX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Bix Factor”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auro Ottolini – trombone, sousaphone, voce;</w:t>
      </w:r>
    </w:p>
    <w:p>
      <w:pPr>
        <w:pStyle w:val="Normal"/>
        <w:jc w:val="center"/>
        <w:rPr/>
      </w:pPr>
      <w:r>
        <w:rPr>
          <w:rFonts w:cs="Times" w:ascii="Times" w:hAnsi="Times"/>
        </w:rPr>
        <w:t>Vanessa Tagliabue Yorke – voce; Stephanie Ocean Ghizzoni – voce, riti voodoo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Vincenzo Vasi – voce, theremin, strumenti giocattolo; Paolo Degiuli – cornetta;</w:t>
      </w:r>
    </w:p>
    <w:p>
      <w:pPr>
        <w:pStyle w:val="Normal"/>
        <w:jc w:val="center"/>
        <w:rPr/>
      </w:pPr>
      <w:r>
        <w:rPr/>
        <w:t xml:space="preserve">Guido Bombardieri </w:t>
      </w:r>
      <w:r>
        <w:rPr>
          <w:rFonts w:cs="Times" w:ascii="Times" w:hAnsi="Times"/>
        </w:rPr>
        <w:t>– clarinetto, sax alto; Dan Kinzelman – sax tenore, clarinetto, clarinetto basso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aolo Botti – viola, dobro; Enrico Terragnoli – banjo, chitarra, podofono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ranz Bazzani – pianoforte, armonio liturgico a pedali Galvan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anilo Gallo – contrabbasso; Zeno de Rossi – batteria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abato 25 magg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“</w:t>
      </w:r>
      <w:r>
        <w:rPr>
          <w:rFonts w:cs="Times" w:ascii="Times" w:hAnsi="Times"/>
          <w:i/>
          <w:sz w:val="22"/>
          <w:szCs w:val="22"/>
        </w:rPr>
        <w:t>Correggio Jazz”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ENZO PIETROPAOLI YATRA QUARTET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Enzo Pietropaoli – contrabbasso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ulvio Sigurtà – tromba; Julian Oliver Mazzariello – pianoforte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lessandro Paternesi – batteri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formazioni</w:t>
      </w:r>
    </w:p>
    <w:p>
      <w:pPr>
        <w:pStyle w:val="Normal"/>
        <w:rPr/>
      </w:pPr>
      <w:r>
        <w:rPr>
          <w:sz w:val="20"/>
        </w:rPr>
        <w:t>Jazz Network, tel 0544 405666, fax 0544 405656,</w:t>
      </w:r>
    </w:p>
    <w:p>
      <w:pPr>
        <w:pStyle w:val="Normal"/>
        <w:rPr>
          <w:sz w:val="20"/>
        </w:rPr>
      </w:pPr>
      <w:r>
        <w:rPr>
          <w:sz w:val="20"/>
        </w:rPr>
        <w:t>e-mail: ejn@ejn.it, website: www.crossroads-it.org – www.erjn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fficio Stampa</w:t>
      </w:r>
    </w:p>
    <w:p>
      <w:pPr>
        <w:pStyle w:val="Normal"/>
        <w:rPr>
          <w:sz w:val="20"/>
        </w:rPr>
      </w:pPr>
      <w:r>
        <w:rPr>
          <w:sz w:val="20"/>
        </w:rPr>
        <w:t>Daniele Cecchini</w:t>
      </w:r>
    </w:p>
    <w:p>
      <w:pPr>
        <w:pStyle w:val="Normal"/>
        <w:rPr>
          <w:sz w:val="20"/>
        </w:rPr>
      </w:pPr>
      <w:r>
        <w:rPr>
          <w:sz w:val="20"/>
        </w:rPr>
        <w:t>tel. 348 2350217, e-mail: dancecchini@hotmail.co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rezione Artistica</w:t>
      </w:r>
    </w:p>
    <w:p>
      <w:pPr>
        <w:pStyle w:val="Normal"/>
        <w:rPr>
          <w:sz w:val="20"/>
        </w:rPr>
      </w:pPr>
      <w:r>
        <w:rPr>
          <w:sz w:val="20"/>
        </w:rPr>
        <w:t>Sandra Costantini</w:t>
      </w:r>
    </w:p>
    <w:p>
      <w:pPr>
        <w:pStyle w:val="Normal"/>
        <w:rPr>
          <w:sz w:val="20"/>
        </w:rPr>
      </w:pPr>
      <w:r>
        <w:rPr>
          <w:sz w:val="20"/>
        </w:rPr>
        <w:t xml:space="preserve">Consulenti artistici: Fabio Ravaglia (Cassero Jazz, Dozza Jazz); </w:t>
      </w:r>
    </w:p>
    <w:p>
      <w:pPr>
        <w:pStyle w:val="Normal"/>
        <w:rPr>
          <w:sz w:val="20"/>
        </w:rPr>
      </w:pPr>
      <w:r>
        <w:rPr>
          <w:sz w:val="20"/>
        </w:rPr>
        <w:t>Alessandro Pelli (Correggio Jazz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dirizzi e Prevendit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Argenta (FE): </w:t>
      </w:r>
      <w:r>
        <w:rPr>
          <w:sz w:val="20"/>
        </w:rPr>
        <w:t xml:space="preserve">Teatro dei Fluttuanti, Via Pace 2: biglietteria serale dalle ore 19, tel. </w:t>
      </w:r>
      <w:r>
        <w:rPr>
          <w:bCs/>
          <w:sz w:val="20"/>
        </w:rPr>
        <w:t>0532 805344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Informazioni e prenotazioni: tel. 0544 405666 (lun-ven ore 9-13), ejn@ejn.it; tel. </w:t>
      </w:r>
      <w:r>
        <w:rPr>
          <w:bCs/>
          <w:sz w:val="20"/>
        </w:rPr>
        <w:t>0532 805344</w:t>
      </w:r>
      <w:r>
        <w:rPr>
          <w:sz w:val="20"/>
        </w:rPr>
        <w:t xml:space="preserve"> (mer-ven ore 16-19); tel. 0547 58823 (lun-ven ore 9:30-17:30). Prevendita on-line: www.teatrodeifluttuanti.it. </w:t>
      </w:r>
      <w:r>
        <w:rPr>
          <w:b/>
          <w:sz w:val="20"/>
        </w:rPr>
        <w:t>Casalgrande (RE):</w:t>
      </w:r>
      <w:r>
        <w:rPr>
          <w:sz w:val="20"/>
        </w:rPr>
        <w:t xml:space="preserve"> Teatro De André, Piazza Ruffilli 1, tel. 0522 1880040. Biglietteria serale dalle ore 19:30. Informazioni e prenotazioni: tel. 0522 1880040 (mer-ven-sab ore 9-13; mar e gio ore 15:30-19:00), tel. 0522 998570 (lun-sab ore 8:30-14:30), tel. 334 2555352, info@teatrodeandre.it, www.teatrodeandre.it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“Cassero” Teatro Comunale, Via Matteotti 2. Biglietteria serale dalle ore 20. Informazioni e prenotazioni: Uisp, tel. 051 19987939, 335 6916225, uisp.cspt@tiscali.it, www.combojazzclub.com.</w:t>
      </w:r>
      <w:r>
        <w:rPr>
          <w:b/>
          <w:sz w:val="20"/>
        </w:rPr>
        <w:t xml:space="preserve"> Cesenatico (FC):</w:t>
      </w:r>
      <w:r>
        <w:rPr>
          <w:sz w:val="20"/>
        </w:rPr>
        <w:t xml:space="preserve"> Teatro Comunale, Via Mazzini 10. Biglietteria serale dalle ore 19:30: tel. 0547 79274. Informazioni e prenotazioni telefoniche: Servizio Cultura-Teatro, tel. 0547 79274 (lun-ven ore 10-13, mar ore 15-17), fax 0547 79327, cultura@cesenatico.it, www.comune.cesenatico.fc.it/cultura. </w:t>
      </w:r>
      <w:r>
        <w:rPr>
          <w:b/>
          <w:sz w:val="20"/>
        </w:rPr>
        <w:t xml:space="preserve">Correggio (RE): </w:t>
      </w:r>
      <w:r>
        <w:rPr>
          <w:sz w:val="20"/>
        </w:rPr>
        <w:t xml:space="preserve">Teatro Asioli, Corso Cavour 9, tel. 0522 637813, info@teatroasioli.it. Informazioni e prevendita telefonica: tel. 0522 637813, e-mail info@teatroasioli.it. Biglietteria giorni di concerto: ore 18-19 e dalle ore 20. Prevendita: lun-ven ore 18-19; sab ore 10:30-12:30. Prevendita on-line: www.teatroasioli.it. </w:t>
      </w:r>
      <w:r>
        <w:rPr>
          <w:b/>
          <w:sz w:val="20"/>
        </w:rPr>
        <w:t>Dozza (BO):</w:t>
      </w:r>
      <w:r>
        <w:rPr>
          <w:sz w:val="20"/>
        </w:rPr>
        <w:t xml:space="preserve"> Teatro Comunale, Via XX Settembre 51. Biglietteria serale dalle ore 20. Informazioni: tel. 347 5548522, lunacrescente@tin.it, www.combojazzclub.com. </w:t>
      </w:r>
      <w:r>
        <w:rPr>
          <w:b/>
          <w:sz w:val="20"/>
        </w:rPr>
        <w:t xml:space="preserve">Ferrara: </w:t>
      </w:r>
      <w:r>
        <w:rPr>
          <w:sz w:val="20"/>
        </w:rPr>
        <w:t xml:space="preserve">Jazz Club Ferrara, Torrione S. Giovanni, Via Rampari di Belfiore 167: biglietteria serale dalle ore 20, tel. 339 7886261. Informazioni: tel. 339 7886261 (dalle ore 15:30), jazzclub@jazzclubferrara.com, www.jazzclubferrara.com (prenotazioni cena: tel. 333 5077059). </w:t>
      </w:r>
      <w:r>
        <w:rPr>
          <w:b/>
          <w:sz w:val="20"/>
        </w:rPr>
        <w:t>Imola (BO):</w:t>
      </w:r>
      <w:r>
        <w:rPr>
          <w:sz w:val="20"/>
        </w:rPr>
        <w:t xml:space="preserve"> Teatro dell’Osservanza, Via Venturini 18. Biglietteria serale giorni di concerto dalle ore 17: tel. 0542 25860. Informazioni e prenotazioni telefoniche: tel. 0544 405666 (lun-ven ore 9-13), ejn@ejn.it. Biglietteria on-line: www.vivaticket.it, www.teatrosservanza.it, www.crossroads-it.org. </w:t>
      </w:r>
      <w:r>
        <w:rPr>
          <w:b/>
          <w:sz w:val="20"/>
        </w:rPr>
        <w:t xml:space="preserve">Longiano (FC): </w:t>
      </w:r>
      <w:r>
        <w:rPr>
          <w:sz w:val="20"/>
        </w:rPr>
        <w:t xml:space="preserve">Teatro Petrella, Piazza San Girolamo 2: biglietteria serale dalle ore 19, tel. 0547 665113. Informazioni e prenotazioni: tel. 0544 405666 (lun-ven ore 9-13), ejn@ejn.it; tel. 0547 665113 (mar e ven ore 16-19); tel. 0547 58823 (lun-ven ore 9:30-17:30). Prevendita on-line: www.teatropetrella.it. </w:t>
      </w:r>
      <w:r>
        <w:rPr>
          <w:b/>
          <w:sz w:val="20"/>
        </w:rPr>
        <w:t>Lugo (RA):</w:t>
      </w:r>
      <w:r>
        <w:rPr>
          <w:sz w:val="20"/>
        </w:rPr>
        <w:t xml:space="preserve"> Teatro Rossini, Piazzale Cavour 17, tel. 0545 38542, info@teatrorossini.it, www.teatrorossini.it. Biglietteria serale dalle ore 20. Prevendita e prenotazioni: lun-sab ore 10-13, il pomeriggio di spettacolo e quello precedente ore 15:30-18:30. Biglietteria on-line: www.vivaticket.it. </w:t>
      </w:r>
      <w:r>
        <w:rPr>
          <w:b/>
          <w:sz w:val="20"/>
        </w:rPr>
        <w:t>Massa Lombarda (RA):</w:t>
      </w:r>
      <w:r>
        <w:rPr>
          <w:sz w:val="20"/>
        </w:rPr>
        <w:t xml:space="preserve"> Sala del Carmine, Via Rustici. Biglietteria serale dalle ore 19:30. Informazioni e prenotazioni: Centro di Comunicazione e Ascolto, tel. 0545 985890 (lun-mer-ven ore 9-13, mar e gio ore 9-12/15-17, sab ore 9:00-11:30). </w:t>
      </w:r>
      <w:r>
        <w:rPr>
          <w:b/>
          <w:sz w:val="20"/>
        </w:rPr>
        <w:t>Modena:</w:t>
      </w:r>
      <w:r>
        <w:rPr>
          <w:sz w:val="20"/>
        </w:rPr>
        <w:t xml:space="preserve"> La Tenda, Viale Monte Kosica 95/S, biglietteria serale dalle ore 20: tel. 059 214435. Informazioni e prenotazioni: tel. 0544 405666 (lun-ven ore 9-13), ejn@ejn.it; tel. 059 2034810 (lun-ven ore 10-13), latenda@comune.modena.it, www.latendamodena.it. </w:t>
      </w:r>
      <w:r>
        <w:rPr>
          <w:b/>
          <w:sz w:val="20"/>
        </w:rPr>
        <w:t>Piacenza:</w:t>
      </w:r>
      <w:r>
        <w:rPr>
          <w:sz w:val="20"/>
        </w:rPr>
        <w:t xml:space="preserve"> Conservatorio “G. Nicolini”, Via Santa Franca 35. Biglietteria serale dalle ore 19:30. Prevendite: Alphaville, Via Tempio 50, sabato mattina dalle 10:30 alle 12:30 a partire da sabato 9 marzo; Piacenza Jazz Club, Via Musso 5, dal lunedì al venerdì dalle 15:00 alle 19:00 a partire da lunedì 11 marzo. Informazioni e prenotazioni: tel. 0523 579034, www.piacenzajazzfest.it, segreteria@piacenzajazzclub.it (per info), biglietti@piacenzajazzclub.it (per prenotazioni).</w:t>
      </w:r>
      <w:r>
        <w:rPr>
          <w:b/>
          <w:sz w:val="20"/>
        </w:rPr>
        <w:t xml:space="preserve"> Ravenna: </w:t>
      </w:r>
      <w:r>
        <w:rPr>
          <w:i/>
          <w:sz w:val="20"/>
        </w:rPr>
        <w:t>Teatro Alighieri</w:t>
      </w:r>
      <w:r>
        <w:rPr>
          <w:sz w:val="20"/>
        </w:rPr>
        <w:t xml:space="preserve">, Via Mariani 2, tel. 0544 249244: giorni feriali ore 10-13, giovedì ore 16-18, biglietteria giorno di spettacolo dalle ore 20. Prevendita: Biglietteria del Teatro Alighieri; tutte le sedi della Cassa di Risparmio di Ravenna; IAT Ravenna, Via Salara 8, tel. 0544 482838; IAT Teodorico, Via delle Industrie 34, tel. 0544 451539; IAT Cervia, Via Evangelisti 4, tel. 0544 974400; biglietteria on-line: www.crossroads-it.org, www.teatroalighieri.org, www.erjn.it; Circuito Ticketone. </w:t>
      </w:r>
      <w:r>
        <w:rPr>
          <w:i/>
          <w:sz w:val="20"/>
        </w:rPr>
        <w:t>Teatro Rasi</w:t>
      </w:r>
      <w:r>
        <w:rPr>
          <w:sz w:val="20"/>
        </w:rPr>
        <w:t xml:space="preserve">, Via di Roma 39: biglietteria aperta il giovedì ore 16-18, e il giorno di spettacolo (6 maggio) ore 16-18 e dalle ore 20, tel. 0544 30227; informazioni e prenotazioni telefoniche: tel. 0544 405666 (lun-ven ore 9-13), ejn@ejn.it; biglietteria on-line: www.crossroads-it.org. </w:t>
      </w:r>
      <w:r>
        <w:rPr>
          <w:i/>
          <w:sz w:val="20"/>
        </w:rPr>
        <w:t>Sala Piazza Rinascita (ex Strocchi)</w:t>
      </w:r>
      <w:r>
        <w:rPr>
          <w:sz w:val="20"/>
        </w:rPr>
        <w:t xml:space="preserve">, Via Maggiore 71: biglietteria serale dalle ore 19:30, tel. 335 5325703; informazioni e prenotazioni telefoniche: tel. 0544 405666 (lun-ven ore 9-13), ejn@ejn.it (prenotazioni cena: tel. 335 5325703). </w:t>
      </w:r>
      <w:r>
        <w:rPr>
          <w:i/>
          <w:sz w:val="20"/>
        </w:rPr>
        <w:t>Cisim di Lido Adriano</w:t>
      </w:r>
      <w:r>
        <w:rPr>
          <w:sz w:val="20"/>
        </w:rPr>
        <w:t xml:space="preserve">, Viale Parini 48: biglietteria serale dalle ore 20, tel. 339 3027028; informazioni e prenotazioni telefoniche: tel. 0544 405666 (lun-ven ore 9-13), ejn@ejn.it. WORKSHOP (Rachel Gould: Teatro Rasi, Via di Roma 39; Alien Dee: Cisim di Lido Adriano, Viale Parini 48): informazioni e prenotazioni telefoniche: tel. 0544 405666 (lun-ven ore 9-13), ejn@ejn.it. </w:t>
      </w:r>
      <w:r>
        <w:rPr>
          <w:b/>
          <w:sz w:val="20"/>
        </w:rPr>
        <w:t>Rimini:</w:t>
      </w:r>
      <w:r>
        <w:rPr>
          <w:sz w:val="20"/>
        </w:rPr>
        <w:t xml:space="preserve"> Teatro degli Atti, Via Cairoli 42, tel. 0541 793828: biglietteria serale dalle ore 19:30. Informazioni: Ufficio Attività Teatrali Comune di Rimini, tel. 0541 704293, fax 0541 704306, biglietteriateatro@comune.rimini.it. Prevendita: Teatro Novelli, Via Cappellini 3, tel. 0541 793811, fax 0541 793818 (lun-sab ore 10-14). Prenotazioni telefoniche: tel. 0541 793811 (lun-sab ore 12-14). Prevendita on-line: www.vivaticket.it. </w:t>
      </w:r>
      <w:r>
        <w:rPr>
          <w:b/>
          <w:sz w:val="20"/>
        </w:rPr>
        <w:t xml:space="preserve">Russi (RA): </w:t>
      </w:r>
      <w:r>
        <w:rPr>
          <w:sz w:val="20"/>
        </w:rPr>
        <w:t xml:space="preserve">Teatro Comunale, Via Cavour 10: biglietteria serale dalle ore 17:30, tel. 0544 587690. Informazioni e prenotazioni: Ufficio Cultura, tel. 0544 587641, (lun-ven ore 9-13), cultura@comune.russi.ra.it. </w:t>
      </w:r>
      <w:r>
        <w:rPr>
          <w:b/>
          <w:sz w:val="20"/>
        </w:rPr>
        <w:t>Solarolo (RA):</w:t>
      </w:r>
      <w:r>
        <w:rPr>
          <w:sz w:val="20"/>
        </w:rPr>
        <w:t xml:space="preserve"> Oratorio dell’Annunziata, Via Foschi 5. Biglietteria serale dalle ore 19. Informazioni e prenotazioni: tel. 0544 405666 (lun-ven ore 9-13), ejn@ejn.it; Biblioteca Comunale di Solarolo, tel. 0546 618471 (lun, mer e ven ore 14-19, gio ore 9-13, sab ore 10:30-12), biblioteca@comune.solarolo.ra.it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Prezzi</w:t>
      </w:r>
    </w:p>
    <w:p>
      <w:pPr>
        <w:pStyle w:val="Normal"/>
        <w:jc w:val="both"/>
        <w:rPr/>
      </w:pPr>
      <w:r>
        <w:rPr>
          <w:b/>
          <w:sz w:val="20"/>
        </w:rPr>
        <w:t xml:space="preserve">Argenta (FE): </w:t>
      </w:r>
      <w:r>
        <w:rPr>
          <w:sz w:val="20"/>
        </w:rPr>
        <w:t xml:space="preserve">intero € 15, ridotto 12. </w:t>
      </w:r>
      <w:r>
        <w:rPr>
          <w:b/>
          <w:sz w:val="20"/>
        </w:rPr>
        <w:t>Casalgrande (RE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16/3: intero € 12, ridotto 10. 17/3: ingresso gratuito. </w:t>
      </w:r>
      <w:r>
        <w:rPr>
          <w:b/>
          <w:sz w:val="20"/>
        </w:rPr>
        <w:t>Cesenatico (FC):</w:t>
      </w:r>
      <w:r>
        <w:rPr>
          <w:sz w:val="20"/>
        </w:rPr>
        <w:t xml:space="preserve"> platea e palchi  intero € 15, ridotto 12; loggione intero € 10, ridotto 8. </w:t>
      </w:r>
      <w:r>
        <w:rPr>
          <w:b/>
          <w:sz w:val="20"/>
        </w:rPr>
        <w:t>Correggio (RE</w:t>
      </w:r>
      <w:r>
        <w:rPr>
          <w:sz w:val="20"/>
        </w:rPr>
        <w:t xml:space="preserve">): 16/5: prezzo unico € 15. 24-25/05: prezzo unico € 10. 19/05 concerto mattutino: prezzo unico €  5. Tutti gli altri cinque concerti: prezzo unico € 7. TuttoJazz (abbonamento ai 9 concerti): prezzo unico € 40. </w:t>
      </w:r>
      <w:r>
        <w:rPr>
          <w:b/>
          <w:bCs/>
          <w:sz w:val="20"/>
          <w:lang w:val="it-IT" w:eastAsia="it-IT"/>
        </w:rPr>
        <w:t>Dozza (BO):</w:t>
      </w:r>
      <w:r>
        <w:rPr>
          <w:sz w:val="20"/>
          <w:lang w:val="it-IT" w:eastAsia="it-IT"/>
        </w:rPr>
        <w:t xml:space="preserve"> intero € 15, ridotto/A € 13, ridotto/B € 11</w:t>
      </w:r>
      <w:r>
        <w:rPr>
          <w:sz w:val="20"/>
        </w:rPr>
        <w:t xml:space="preserve">. </w:t>
      </w:r>
      <w:r>
        <w:rPr>
          <w:b/>
          <w:sz w:val="20"/>
        </w:rPr>
        <w:t xml:space="preserve">Ferrara: </w:t>
      </w:r>
      <w:r>
        <w:rPr>
          <w:sz w:val="20"/>
        </w:rPr>
        <w:t>27-29/04:</w:t>
      </w:r>
      <w:r>
        <w:rPr>
          <w:b/>
          <w:sz w:val="20"/>
        </w:rPr>
        <w:t xml:space="preserve"> </w:t>
      </w:r>
      <w:r>
        <w:rPr>
          <w:sz w:val="20"/>
        </w:rPr>
        <w:t xml:space="preserve">intero € 15, ridotto 10. 30/04: intero € 25, ridotto 20 (tessera Endas obbligatoria: € 5). </w:t>
      </w:r>
      <w:r>
        <w:rPr>
          <w:b/>
          <w:sz w:val="20"/>
        </w:rPr>
        <w:t>Imola (BO):</w:t>
      </w:r>
      <w:r>
        <w:rPr>
          <w:sz w:val="20"/>
        </w:rPr>
        <w:t xml:space="preserve"> intero € 18, ridotto 15. </w:t>
      </w:r>
      <w:r>
        <w:rPr>
          <w:b/>
          <w:sz w:val="20"/>
        </w:rPr>
        <w:t>Longiano (FC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Lugo (RA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Massa Lombarda (RA):</w:t>
      </w:r>
      <w:r>
        <w:rPr>
          <w:sz w:val="20"/>
        </w:rPr>
        <w:t xml:space="preserve"> intero € 10, ridotto 8.</w:t>
      </w:r>
      <w:r>
        <w:rPr>
          <w:b/>
          <w:sz w:val="20"/>
        </w:rPr>
        <w:t xml:space="preserve"> Modena:</w:t>
      </w:r>
      <w:r>
        <w:rPr>
          <w:sz w:val="20"/>
        </w:rPr>
        <w:t xml:space="preserve"> intero € 12, ridotto 10. </w:t>
      </w:r>
      <w:r>
        <w:rPr>
          <w:b/>
          <w:sz w:val="20"/>
        </w:rPr>
        <w:t>Piacenza:</w:t>
      </w:r>
      <w:r>
        <w:rPr>
          <w:sz w:val="20"/>
        </w:rPr>
        <w:t xml:space="preserve"> intero € 17, ridotto 14. </w:t>
      </w:r>
      <w:r>
        <w:rPr>
          <w:b/>
          <w:sz w:val="20"/>
        </w:rPr>
        <w:t>Ravenna:</w:t>
      </w:r>
      <w:r>
        <w:rPr>
          <w:sz w:val="20"/>
        </w:rPr>
        <w:t xml:space="preserve"> </w:t>
      </w:r>
      <w:r>
        <w:rPr>
          <w:i/>
          <w:sz w:val="20"/>
        </w:rPr>
        <w:t>Teatro Alighieri</w:t>
      </w:r>
      <w:r>
        <w:rPr>
          <w:sz w:val="20"/>
        </w:rPr>
        <w:t xml:space="preserve">: </w:t>
      </w:r>
      <w:r>
        <w:rPr>
          <w:sz w:val="20"/>
          <w:u w:val="single"/>
        </w:rPr>
        <w:t>Abbonamenti</w:t>
      </w:r>
      <w:r>
        <w:rPr>
          <w:sz w:val="20"/>
        </w:rPr>
        <w:t xml:space="preserve"> alle 5 serate (4-5-10-11-12 maggio): platea e palchi I-II-III ordine € 100, palchi IV ordine e galleria € 65, loggione € 50. </w:t>
      </w:r>
      <w:r>
        <w:rPr>
          <w:sz w:val="20"/>
          <w:u w:val="single"/>
        </w:rPr>
        <w:t>Biglietti</w:t>
      </w:r>
      <w:r>
        <w:rPr>
          <w:sz w:val="20"/>
        </w:rPr>
        <w:t xml:space="preserve">: platea e palchi I-II-III ordine intero € 25, ridotto 22; palchi IV ordine e galleria intero € 20, ridotto 18; loggione intero € 15, ridotto 12. Diritti di prevendita: maggiorazione del 10% sul prezzo dei biglietti e del 4% su quello degli abbonamenti venduti on-line e presso IAT Ravenna e IAT Teodorico (diritti esclusi per la vendita presso l’Alighieri sia dei biglietti il giorno stesso di spettacolo sia degli abbonamenti). </w:t>
      </w:r>
      <w:r>
        <w:rPr>
          <w:i/>
          <w:sz w:val="20"/>
        </w:rPr>
        <w:t>Teatro Rasi</w:t>
      </w:r>
      <w:r>
        <w:rPr>
          <w:sz w:val="20"/>
        </w:rPr>
        <w:t xml:space="preserve">: intero € 15, ridotto 12, ridotto 10 per abbonati Ravenna Jazz all’Alighieri. </w:t>
      </w:r>
      <w:r>
        <w:rPr>
          <w:i/>
          <w:sz w:val="20"/>
        </w:rPr>
        <w:t>Sala Piazza Rinascita (ex Strocchi)</w:t>
      </w:r>
      <w:r>
        <w:rPr>
          <w:sz w:val="20"/>
        </w:rPr>
        <w:t xml:space="preserve">: prezzo unico € 10. </w:t>
      </w:r>
      <w:r>
        <w:rPr>
          <w:i/>
          <w:sz w:val="20"/>
        </w:rPr>
        <w:t>Cisim di Lido Adriano</w:t>
      </w:r>
      <w:r>
        <w:rPr>
          <w:sz w:val="20"/>
        </w:rPr>
        <w:t xml:space="preserve">: prezzo unico € 8 (tessera obbligatoria € 2). WORKSHOP: canto con Rachel Gould: quota di partecipazione € 40; beatbox con Alien Dee: quota di partecipazione € 10. Modalità di iscrizione: inviare per e-mail (ejn@ejn.it) o per fax (0544 405656) i seguenti dati: nome, cognome, indirizzo, cap, città, provincia, telefono, e-mail, data di nascita, strumento, corsi seguiti nelle precedenti edizioni di “Mister Jazz”. Rachel Gould: il giorno di lezione (3 maggio, dalle ore 9:30), gli iscritti dovranno presentarsi al Teatro Rasi, in Via di Roma 39; Alien Dee: il giorno di lezione (8 maggio, dalle ore 9:30) gli iscritti dovranno presentarsi al Cisim di Lido Adriano, in Viale Parini 48. </w:t>
      </w:r>
      <w:r>
        <w:rPr>
          <w:b/>
          <w:sz w:val="20"/>
        </w:rPr>
        <w:t>Rimini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Russi (RA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Solarolo (RA):</w:t>
      </w:r>
      <w:r>
        <w:rPr>
          <w:sz w:val="20"/>
        </w:rPr>
        <w:t xml:space="preserve"> intero € 10, ridotto 8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Cambria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Cambria"/>
      <w:i/>
      <w:iCs/>
      <w:szCs w:val="24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PageNumber">
    <w:name w:val="Page Number"/>
    <w:rPr/>
  </w:style>
  <w:style w:type="character" w:styleId="Titolo3Carattere">
    <w:name w:val="Titolo 3 Carattere"/>
    <w:qFormat/>
    <w:rPr>
      <w:rFonts w:ascii="Calibri" w:hAnsi="Calibri" w:eastAsia="ＭＳ ゴシック" w:cs="Times New Roman"/>
      <w:b/>
      <w:bCs/>
      <w:sz w:val="26"/>
      <w:szCs w:val="26"/>
      <w:lang w:val="en-US" w:eastAsia="en-US"/>
    </w:rPr>
  </w:style>
  <w:style w:type="character" w:styleId="Titolo8Carattere">
    <w:name w:val="Titolo 8 Carattere"/>
    <w:qFormat/>
    <w:rPr>
      <w:rFonts w:ascii="Cambria" w:hAnsi="Cambria" w:eastAsia="ＭＳ 明朝" w:cs="Times New Roman"/>
      <w:i/>
      <w:iCs/>
      <w:sz w:val="24"/>
      <w:szCs w:val="24"/>
      <w:lang w:val="en-US" w:eastAsia="en-US"/>
    </w:rPr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Titolo7Carattere">
    <w:name w:val="Titolo 7 Carattere"/>
    <w:qFormat/>
    <w:rPr>
      <w:rFonts w:ascii="Cambria" w:hAnsi="Cambria" w:eastAsia="ＭＳ 明朝" w:cs="Times New Roman"/>
      <w:sz w:val="24"/>
      <w:szCs w:val="24"/>
      <w:lang w:val="en-US" w:eastAsia="en-US"/>
    </w:rPr>
  </w:style>
  <w:style w:type="character" w:styleId="Applestylespan">
    <w:name w:val="apple-style-span"/>
    <w:qFormat/>
    <w:rPr/>
  </w:style>
  <w:style w:type="character" w:styleId="Titolo2Carattere">
    <w:name w:val="Titolo 2 Carattere"/>
    <w:qFormat/>
    <w:rPr>
      <w:rFonts w:ascii="Times" w:hAnsi="Times" w:eastAsia="Times" w:cs="Times"/>
      <w:b/>
      <w:sz w:val="24"/>
      <w:lang w:val="en-US" w:eastAsia="en-US"/>
    </w:rPr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qFormat/>
    <w:pPr>
      <w:jc w:val="center"/>
    </w:pPr>
    <w:rPr>
      <w:rFonts w:ascii="Times" w:hAnsi="Times" w:cs="Times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2:00Z</dcterms:created>
  <dc:creator> </dc:creator>
  <dc:description/>
  <cp:keywords/>
  <dc:language>en-US</dc:language>
  <cp:lastModifiedBy>Roberta Giraldo</cp:lastModifiedBy>
  <cp:lastPrinted>2012-01-11T10:43:00Z</cp:lastPrinted>
  <dcterms:modified xsi:type="dcterms:W3CDTF">2013-04-25T16:13:00Z</dcterms:modified>
  <cp:revision>18</cp:revision>
  <dc:subject/>
  <dc:title>Venerdì 18 marzo</dc:title>
</cp:coreProperties>
</file>